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ANSA/ Torino:confronto si sposa sulle imprese,candidati all'Api</w:t>
      </w:r>
    </w:p>
    <w:p>
      <w:pPr>
        <w:pStyle w:val="Heading3"/>
        <w:rPr>
          <w:sz w:val="24"/>
          <w:szCs w:val="24"/>
        </w:rPr>
      </w:pPr>
      <w:r>
        <w:rPr>
          <w:sz w:val="24"/>
          <w:szCs w:val="24"/>
        </w:rPr>
        <w:t>Dibatti a distanza su tasse, domani Pisapia-Di Battista chiudono</w:t>
      </w:r>
    </w:p>
    <w:p>
      <w:pPr>
        <w:pStyle w:val="Normal"/>
        <w:rPr/>
      </w:pPr>
      <w:r>
        <w:rPr/>
        <w:t>15 Giugno , 21 : 04 (di Barbara Paloschi) (ANSA) - TORINO, 15 GIU - Domani è l'ultimo giorno di campagna elettorale, e a Torino Piero Fassino e Chiara Appendino si apprestano al rush finale, il primo con Giuliano Pisapia, la seconda con Alessandro Di Battista. Oggi intanto è andato in scena uno scontro a distanza nella sede dell'Api, soprattutto sul tema del fisco. I due sfidanti al ballottaggio di domenica prossima hanno incontrato la platea dei piccoli imprenditori separatamente, prima la grillina, poi il sindaco uscente. "Se potessi scegliere - ha esordito l'esponente a 5 Stelle - in materia di fisco adotterei il modello svizzero tax free. Non potendo, penso che ci si debba ragionare e che si dovrebbe farlo insieme. Non posso promettere che abbasserò l'Imu, ma sono assolutamente disponibile ad avviare un percorso condiviso". Ha poi anche annunciato l'intenzione, se sarà eletta, di agire sulla Tari "per fare in modo che le imprese paghino la tassa sui rifiuti in base a quanto inquinano". "Stiamo lavorando su una riduzione della Tari - ha affermato un paio d'ore più tardi Fassino - pensiamo a una diversa modulazione a misura dei rifiuti prodotti, e quindi non più commisurata soltanto alla superficie occupata". Sul fronte fiscale, ha rimarcato il primo cittadino uscente, "la discrezionalità del sindaco è piuttosto limitata, ma possiamo agire sul fronte degli oneri di urbanizzazione e di valorizzazione: su questi ultimi, in particolare, stiamo predisponendo una riduzione". Nel dibattito si è introdotto a distanza anche Gianguido Passoni, assessore al Bilancio della Giunta uscente: "la candidata dei 5 Stelle a sindaco di Torino, che propone di aprire un tavolo per avviare percorsi per ridurre l'Imu e la Tasi per le imprese - ha obiettato - è in ritardo di qualche anno su quanto già fatto". Nel duplice incontro si è parlato di economia, urbanistica, sicurezza e coesione sociale. "Le Pmi - commenta Corrado Alberto, presidente dell'Api torinese - guardano con interesse ai grandi cambiamenti che sta attraversando la città. Vogliamo essere protagonisti nella definizione della strategia per attrarre gli investimenti. Vogliamo poter contare su un programma di reale sburocratizzazione, e occorre intervenire sulla riduzione delle imposte locali, partendo da una significativa revisione della Tari e degli oneri di urbanizzazione". Alberto punta poi il dito sul tema della sicurezza: "un diritto - sottolinea - sia per i cittadini che per le imprese". "Torino deve giocarsi le sue carte sul mercato globale. E' importante proporsi come meta turistica e culturale, ma soprattutto come location per aziende d'eccellenza, come sede universitaria di prestigio, non diventare una Città ripiegata su sé stessa", è l'appello della presidente dell'Unione Industriale di Torino, Licia Mattioli. "Per il bene di Torino - sottolinea - è pertanto indispensabile che, per gli anni a venire, essa venga amministrata sulla base di una visione di lungo termine".(ANSA). </w:t>
      </w:r>
      <w:r>
        <w:rPr>
          <w:rStyle w:val="Emphasis"/>
        </w:rPr>
        <w:t>P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6:00Z</dcterms:created>
  <dc:creator>api029</dc:creator>
  <dc:description/>
  <cp:keywords/>
  <dc:language>en-US</dc:language>
  <cp:lastModifiedBy>api029</cp:lastModifiedBy>
  <dcterms:modified xsi:type="dcterms:W3CDTF">2016-06-16T07:27:00Z</dcterms:modified>
  <cp:revision>1</cp:revision>
  <dc:subject/>
  <dc:title>ANSA/ Torino:confronto si sposa sulle imprese,candidati all'Api</dc:title>
</cp:coreProperties>
</file>