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Torino: Api Torino,vogliamo contribuire a definire strategie</w:t>
      </w:r>
    </w:p>
    <w:p>
      <w:pPr>
        <w:pStyle w:val="Normal"/>
        <w:rPr/>
      </w:pPr>
      <w:r>
        <w:rPr/>
        <w:t>15 Giugno , 20 : 13 (ANSA) - TORINO, 15 GIU - I principali temi che le piccole medie imprese di Torino hanno presentato nel doppio incontro, prima con Appendino e poi con Fassino, che si è svolto nella sede di Api Torino hanno toccato l'economia, l'urbanistica, la sicurezza e la coesione sociale. "Le Pmi guardano con interesse ai grandi cambiamenti che sta attraversando la Città: dal Parco della Salute alle Grandi Opere in fase di realizzazione - commenta Corrado Alberto, presidente di Api Torino -. Per questo però vogliamo essere protagonisti nella definizione della strategia di attrattività degli investimenti nell'area torinese". "Oltre a questo - continua Alberto -, vogliamo poter contare su un programma di reale sburocratizzazione in collaborazione con le amministrazioni locali; occorre poi intervenire sulla riduzione delle imposte locali, partendo da una significativa revisione della Tari e dagli oneri di urbanizzazione". Alberto ha poi puntato il dito sul tema della sicurezza. "Sicurezza e ordine pubblico - spiega - sono un diritto sia per i cittadini che per le imprese. Tuttavia la situazione in molte aree urbane non è più accettabile. Molte imprese continuano a subire ogni giorno danni e furti. Api Torino ritiene urgente l'intervento con azioni di carattere preventivo per ridurre drasticamente i reati, i danneggiamenti e i furti nelle aziende". Sempre sul tema della sicurezza, Alberto ha proposto anche di mettere in rete con le forze dell'ordine gli impianti di videosorveglianza presenti nelle singole aziende. (ANSA). </w:t>
      </w:r>
      <w:r>
        <w:rPr>
          <w:rStyle w:val="Emphasis"/>
        </w:rPr>
        <w:t>G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7:00Z</dcterms:created>
  <dc:creator>api029</dc:creator>
  <dc:description/>
  <cp:keywords/>
  <dc:language>en-US</dc:language>
  <cp:lastModifiedBy>api029</cp:lastModifiedBy>
  <dcterms:modified xsi:type="dcterms:W3CDTF">2016-06-16T07:27:00Z</dcterms:modified>
  <cp:revision>1</cp:revision>
  <dc:subject/>
  <dc:title>Torino: Api Torino,vogliamo contribuire a definire strategie</dc:title>
</cp:coreProperties>
</file>